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77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PROJE SEÇİM DİLEK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İFİY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SLEKİ VE TEKNİK ANADOLU LİSESİ 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/>
        <w:t>MEB Ortaöğretim Kurumları Yönetmeliği 50.maddesi gereğince “2024/2025 Eğitim Öğretim yılında aşağıda belirttiğim tercih sırasına göre uygun görülen bir dersten proje almak istiyorum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/>
        <w:t>Gereğini ve bilgilerinizi arz ederim.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 xml:space="preserve">         .../…/20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Öğrencinin Adı Soyadı</w:t>
        <w:tab/>
        <w:t>: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ınıf</w:t>
        <w:tab/>
        <w:tab/>
        <w:tab/>
        <w:tab/>
        <w:t>: 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umarası</w:t>
        <w:tab/>
        <w:tab/>
        <w:tab/>
        <w:t>: .....................................................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Yukarıda bilgileri bulunan okulumuz öğrencis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…./20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right="-241" w:hanging="567"/>
        <w:rPr>
          <w:i/>
          <w:i/>
        </w:rPr>
      </w:pPr>
      <w:r>
        <w:rPr>
          <w:i/>
        </w:rPr>
        <w:t>NOT: Proje ders dağılımlarının Ekim ayı sonuna kadar e-okul sistemine girilmesi önemle rica olunu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666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AŞAMALA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çıklama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6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AŞAMA: TERCİHL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roje tercihleri sınıf öğretmenince alınır.                                                             14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Eki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AŞAMA DERS DAĞILI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Sınıf Öğretmenleri öğrencilerin proje derslerini belirler, e-okula girişlerini yapar.</w:t>
            </w:r>
            <w:r>
              <w:rPr>
                <w:rFonts w:cs="Arial" w:ascii="Arial" w:hAnsi="Arial"/>
                <w:b/>
                <w:sz w:val="16"/>
                <w:szCs w:val="16"/>
              </w:rPr>
              <w:t>21-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AŞAMA KONU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Proje konularının ders öğretmenlerince e-okula girilmesi, öğrencilere bildirilmesi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Kası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4.AŞAMA: PL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ROJE PLANI'nı ders öğretmeni öğrenciye verir.                                                   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Kasım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- 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5.AŞAMA: ARAŞTIR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lana göre öğrenci araştırır, bilgileri toplar, dosyalar                                            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0 Aralık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-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6.AŞAMA: ÖN DEĞERLENDİR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Toplanan bilgiler derlenir, ders öğretmenine gösterilir. .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 Ocak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- 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7.AŞAMA: YAZI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Plana göre öğrenci tarafından proje yazılır.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9.AŞAMA: TESLİM ALINMA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Öğrenci projesini ders öğretmenine teslim eder.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9 Mayıs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0:32:00Z</dcterms:created>
  <dc:creator>HHY-MDR-YRD</dc:creator>
  <dc:description/>
  <dc:language>en-US</dc:language>
  <cp:lastModifiedBy>Caner Ç</cp:lastModifiedBy>
  <cp:lastPrinted>2014-09-10T12:19:00Z</cp:lastPrinted>
  <dcterms:modified xsi:type="dcterms:W3CDTF">2025-02-23T10:32:00Z</dcterms:modified>
  <cp:revision>2</cp:revision>
  <dc:subject/>
  <dc:title>T</dc:title>
</cp:coreProperties>
</file>