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38"/>
      </w:tblGrid>
      <w:tr>
        <w:trPr>
          <w:trHeight w:val="566" w:hRule="atLeast"/>
          <w:cantSplit w:val="true"/>
        </w:trPr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280" w:after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LETMELERDE MESLEK EĞİTİMİ KOORDİNATÖRLERİNİN İŞLETMEYE YAPACAĞI AYLIK REHBERLİK RAPOR FORMU</w:t>
            </w:r>
          </w:p>
        </w:tc>
      </w:tr>
      <w:tr>
        <w:trPr>
          <w:trHeight w:val="2996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ARİFİYE MESLEKİ VE TEKNİK ANADOLU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 xml:space="preserve">         ARİFİYE/SAKARY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Okul/Kurumumuz </w:t>
            </w:r>
            <w:r>
              <w:rPr>
                <w:rFonts w:cs="Arial" w:ascii="Arial" w:hAnsi="Arial"/>
                <w:b/>
                <w:sz w:val="18"/>
              </w:rPr>
              <w:t>……………………….</w:t>
            </w:r>
            <w:r>
              <w:rPr>
                <w:rFonts w:cs="Arial" w:ascii="Arial" w:hAnsi="Arial"/>
                <w:sz w:val="18"/>
              </w:rPr>
              <w:t xml:space="preserve"> öğrencilerinin meslek eğitimi gördüğü işletmede yapmış olduğum bir aylık koordinatörlük görevlerim sırasında tespit ettiğim hususlar aşağıda belirtilmişti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ilgilerinizi ve gereğini arz ederim. </w:t>
              <w:tab/>
              <w:tab/>
              <w:tab/>
              <w:tab/>
              <w:t xml:space="preserve">    …. / ..... /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İşletme Eğitim                          Koordinatör Öğretmenin</w:t>
              <w:tab/>
              <w:tab/>
              <w:t xml:space="preserve">                </w:t>
              <w:tab/>
              <w:t xml:space="preserve">          …. / …. /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Yetkilisinin</w:t>
              <w:tab/>
              <w:tab/>
              <w:t xml:space="preserve">           Adı Soyadı</w:t>
              <w:tab/>
              <w:tab/>
              <w:tab/>
              <w:tab/>
              <w:tab/>
              <w:t xml:space="preserve">          ….. /….. /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ı Soyadı</w:t>
              <w:tab/>
              <w:tab/>
              <w:t xml:space="preserve">          </w:t>
              <w:tab/>
              <w:tab/>
              <w:t xml:space="preserve">                                                                                  …. / …. / 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                       </w:t>
              <w:tab/>
              <w:tab/>
              <w:tab/>
              <w:tab/>
              <w:t xml:space="preserve">                                                    …. / …. / 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İmza</w:t>
              <w:tab/>
              <w:t xml:space="preserve">                               İmza</w:t>
              <w:tab/>
            </w:r>
          </w:p>
        </w:tc>
      </w:tr>
      <w:tr>
        <w:trPr>
          <w:trHeight w:val="280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ordinatörün Rehberlik Yaptığı Konul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ğerlendirme ve Öneriler</w:t>
            </w:r>
          </w:p>
        </w:tc>
      </w:tr>
      <w:tr>
        <w:trPr>
          <w:trHeight w:val="301" w:hRule="atLeast"/>
          <w:cantSplit w:val="true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konular: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ğitim planı var, uygulanıyo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8"/>
              </w:rPr>
              <w:t>(Gelişim Tablosu)</w:t>
            </w:r>
            <w:r>
              <w:rPr>
                <w:rFonts w:cs="Arial" w:ascii="Arial" w:hAnsi="Arial"/>
                <w:sz w:val="18"/>
              </w:rPr>
              <w:t xml:space="preserve"> var mı? Uyguluyor mu? Öğrencilere sürekli aynı işlem mi,  rotasyona göre mi eğitim yaptırılıyor?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Öğrencilerin günlük çalışmaları yıllık eğitim plânına uygun olarak plânlanmış m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lanmış</w:t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3. Öğrenci devam durumu günlük olarak takip edili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liyor</w:t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slek eğitimi çalışmaları puanla değerlendirili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ğerlendiriliyor</w:t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Yapılan işlerle ilgili olarak  her öğrenciye iş dosyası tutturulu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dosyası tutuluyor</w:t>
            </w:r>
          </w:p>
        </w:tc>
      </w:tr>
      <w:tr>
        <w:trPr>
          <w:trHeight w:val="10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Öğrencilere 3308 sayılı Kanunun 25 inci maddesine göre aylık  ücret ödeniyor mu?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deniyor</w:t>
            </w:r>
          </w:p>
        </w:tc>
      </w:tr>
      <w:tr>
        <w:trPr>
          <w:trHeight w:val="131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slek eğitimi,  çalışma saatlerinde yapıl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pılıyor</w:t>
            </w:r>
          </w:p>
        </w:tc>
      </w:tr>
      <w:tr>
        <w:trPr>
          <w:trHeight w:val="335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İş güvenliği konusunda öğrencilere yeterli bilgi veriliyor ve gerekli tedbirler alın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gi veriliyor, Tedbir alınıyor</w:t>
            </w:r>
          </w:p>
        </w:tc>
      </w:tr>
      <w:tr>
        <w:trPr>
          <w:trHeight w:val="74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Öğrenciler disiplin,  kılık-kıyafet ve  işletmenin kurallarına uyu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gulanıyor</w:t>
            </w:r>
          </w:p>
        </w:tc>
      </w:tr>
      <w:tr>
        <w:trPr>
          <w:trHeight w:val="353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Öğrencilerin telafi eğitimine alınması gerekiyor mu? Gerekiyorsa hangi konularda telafi eğitimi uygulanmal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kmiyor</w:t>
            </w:r>
          </w:p>
        </w:tc>
      </w:tr>
      <w:tr>
        <w:trPr>
          <w:trHeight w:val="551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 </w:t>
            </w:r>
            <w:r>
              <w:rPr>
                <w:rFonts w:cs="Arial" w:ascii="Arial" w:hAnsi="Arial"/>
                <w:b/>
                <w:sz w:val="18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İşletmenin meslek eğitimi ile görevli personelinin usta öğreticilik belgesi var mı?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 öğreticilik belgesi var</w:t>
            </w:r>
          </w:p>
        </w:tc>
      </w:tr>
      <w:tr>
        <w:trPr>
          <w:trHeight w:val="492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ğitici personelin sorumlu olduğu öğrenci grubu sayısı Meslekî ve Teknik Eğitim Yönetmeliğinin 192’ inci maddesine uygun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ygun </w:t>
            </w:r>
          </w:p>
        </w:tc>
      </w:tr>
      <w:tr>
        <w:trPr>
          <w:trHeight w:val="373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lek eğitimi konusunda koordinatör tarafından eğitici personele yapılan rehberlik ve konusu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sayılı S.S. kanunu hakkında bilgi verildi.</w:t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ğitici personelin geliştirme ve uyum kursuna ihtiyacı var m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k</w:t>
            </w:r>
          </w:p>
        </w:tc>
      </w:tr>
      <w:tr>
        <w:trPr>
          <w:trHeight w:val="55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. </w:t>
            </w:r>
            <w:r>
              <w:rPr>
                <w:rFonts w:cs="Arial" w:ascii="Arial" w:hAnsi="Arial"/>
                <w:b/>
                <w:sz w:val="18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İşletmelerde meslek eğitimi,  yıllık çalışma takvimine uygun olarak sürdürülü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rdürülüyor</w:t>
            </w:r>
          </w:p>
        </w:tc>
      </w:tr>
      <w:tr>
        <w:trPr>
          <w:trHeight w:val="492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İşletmede meslek eğitiminin mevzuata göre sürdürülmesi ile ilgili gerekli tedbirler alınıyor mu? (Meslekî ve Teknik Eğitim Yönetmeliği madde 196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ınıyor</w:t>
            </w:r>
          </w:p>
        </w:tc>
      </w:tr>
      <w:tr>
        <w:trPr>
          <w:trHeight w:val="336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kul/kurum,  öğretim programlarını (Gelişim Tablosu) işletmeye verdi mi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i</w:t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Öğrenciler için gelişim tablosu uygulan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gulanıyor</w:t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İşletme yetkililerinin meslek eğitiminin uygulanışı ve öğretim programları konusundaki görüş ve öneriler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. </w:t>
            </w:r>
            <w:r>
              <w:rPr>
                <w:rFonts w:cs="Arial" w:ascii="Arial" w:hAnsi="Arial"/>
                <w:b/>
                <w:sz w:val="18"/>
                <w:u w:val="single"/>
              </w:rPr>
              <w:t>Açıklanması gereken diğer husus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7:00Z</dcterms:created>
  <dc:creator>İSOT</dc:creator>
  <dc:description/>
  <cp:keywords/>
  <dc:language>en-US</dc:language>
  <cp:lastModifiedBy>ogrenci</cp:lastModifiedBy>
  <cp:lastPrinted>2018-12-24T11:39:00Z</cp:lastPrinted>
  <dcterms:modified xsi:type="dcterms:W3CDTF">2025-03-04T07:27:00Z</dcterms:modified>
  <cp:revision>2</cp:revision>
  <dc:subject/>
  <dc:title>İŞLETMELERDE MESLEK EĞİTİMİ KOORDİNATÖRLERİNİN İŞLETMEYE YAPACAĞI AYLIK REHBERLİK RAPOR FORMU</dc:title>
</cp:coreProperties>
</file>